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the following three members visited the Department of Entomology on May 09, 2012 in order to assess its B.Sc (Hons) Degre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Mian Inayatullah</w:t>
        <w:tab/>
        <w:tab/>
        <w:t>Convener AT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(Dean, Faculty of Crop Protection Sciences)</w:t>
        <w:tab/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Farman Ullah</w:t>
        <w:tab/>
        <w:tab/>
        <w:t>External AT Member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ofessor Plant Protection department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of. Dr. Sajjad Ahmad</w:t>
        <w:tab/>
        <w:tab/>
        <w:t>AT Member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ofessor Entomolog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bove team in its meeting with the Chairman and Dean identified the following Strength and Weaknesses of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highly qualified staff including six Ph.Ds in the field of Insect Taxonomy, IPM, Ecology/Physiology and Acarology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fully equipped labs including high power microscopes, growth chambers and other equipments needed for academic research purposes.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department has enough land facility for students’ experiments.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faculty members of the departments have completed 10 research projects funded by National and International Donors. 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aculty members of the department has written 04 books and a lab manual.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aculty members and students of the department have access to the diverse insect collection for academic and research purpo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ulty members of entomology department have published more than 300 research articles in National and International Journal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3252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ortage of Class room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al Library, which is currently not upto the required standard, needs funds for up-gradation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 xml:space="preserve"> </w:t>
        <w:tab/>
        <w:t xml:space="preserve">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 teacher ratio is not good. (lager number of students less number of teachers)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no computer laboratory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eeting attended b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Mian Inayatullah</w:t>
        <w:tab/>
        <w:t xml:space="preserve"> </w:t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an, Faculty of Crop Protection Sciences / Conven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Muhammad Naeem</w:t>
        <w:tab/>
        <w:t xml:space="preserve"> </w:t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hairman, Department of Entomology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Prof. Dr. Farman Ullah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xternal AT Membe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Prof. Dr. Sajjad Ahmad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AT Member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uhammad Bilal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Assistant Director QEC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2240" w:h="15840"/>
      <w:pgMar w:left="9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09-09-15T12:12:00Z</cp:lastPrinted>
  <dcterms:modified xsi:type="dcterms:W3CDTF">2012-06-22T09:21:00Z</dcterms:modified>
  <cp:revision>38</cp:revision>
  <dc:subject/>
  <dc:title>Format of SAR in Rubric Form</dc:title>
</cp:coreProperties>
</file>